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 FitnessMate Copr. 1992-93 Registration Order Form 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 Avocation Technologies: 2455 Laurel Lane, Sycamore IL 60178 USA 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offers discounts on quantity orders, multiple -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We also offer a thirty percent disc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, students, disabled, CSO's &amp; NPO's: (please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udent ID, drivers license, etc.;).  We accept company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and money orders etc.  Credit card orders ar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all questions and use this handy order form to orde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ncludes: The latest full-featured, fully authorized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, lifetime registration including free DATA upgrades or low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pgrades, technical support number &amp; on disk program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 (no coprocessor):_______  Math coprocessor version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- Current Serial Numb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5 1/4 inch:______ 3 1/2 inch:______ # COPIES -=-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 Registration..........$50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License Registration......$3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O's Discount License Registration......$2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O's Discount License Registration......$2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ease Specify:____________________$2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sidents, Please add Sales Tax (TOTAL x 6.75%)....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USA..........................................$5.00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FOREIGN.....................................$10.00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: Upgrade Diskette.......$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U.S. Funds drawn on U.S. Bank).......................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________________________ Alternate Numb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"Go beyond best," with FitnessMate!  VGA graphics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Avocation Technologies:  2455 Laurel Lane, Sycamore, IL 6017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�������������������������</w:t>
      </w:r>
      <w:r>
        <w:rPr/>
        <w:t>¿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�� </w:t>
      </w:r>
      <w:r>
        <w:rPr/>
        <w:t>F I T N E S S M A T E 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�������������������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</w:t>
      </w:r>
      <w:r>
        <w:rPr/>
        <w:t>USER'S GUIDE FOR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</w:t>
      </w:r>
      <w:r>
        <w:rPr/>
        <w:t>VERSION  2.6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</w:t>
      </w:r>
      <w:r>
        <w:rPr/>
        <w:t>May 14, 1993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</w:t>
      </w:r>
      <w:r>
        <w:rPr/>
        <w:t>Copyright 1992-93, by William Joseph Johnso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</w:t>
      </w:r>
      <w:r>
        <w:rPr/>
        <w:t>All Rights Reserved.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Use FitnessMate?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censing And Distribution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And Shareware Libraries . . . 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Guidelines . . . . . . . . . . . . . 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ETTING STARTED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 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 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MATE QUICK START 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from a previous version  . . . . . . . . . . . . . .   9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FitnessMate 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Considerations When Configuring FitnessMate 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FITNESSMATE 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FitnessMate's Relational Capabilities 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enus / Mouse 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EAR . 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QUIRY  .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ILE menu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DATA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YEAR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 .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INE / GRADE 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ENTRY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Y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.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.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DATA 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.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PORT menu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GG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MMING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ULLING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AT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COU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ING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ING 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NG 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R  .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VIEW menu 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LOG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REPORT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S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AL MEANS 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BEST 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WORST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ULATIVE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LOG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REPORT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S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AL MEANS 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BEST 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WORST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ULATIVE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PTIONS menu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.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 TO METER TO YARD 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OLOR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OLORS 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.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 . .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IPSE 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PAST PERFORM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.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GRAPH menu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 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.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S . .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OCALORIES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SE POWER 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TS  .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S PER HOUR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S O2 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KILOMETER 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MILE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QUARTER MILE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PER HUNDRED YARDS 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. VO2 B &amp; W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. VO2 A.C.S.M. 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/ WEIGHT 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 / TIMES 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QUIT menu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UPGRADES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SITES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W ABOUT FITNESSMATE? 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)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FITNESSM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interested in cultivating good health... feeling and looking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onvinced that by being the best that you can be that the 'qua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fe will also be the best that it can be?  Perhaps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pursue good health and physical fitness by eating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ing regularly.  If you have tried to do this at some tim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eeling that it is not working, or nothing is happening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Many have said, 'I have been good yet I can see no 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'  As well as, 'No matter how hard I try I can't seem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ward my goal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ttain physical fitness or achieve sports performanc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onsiderable time to complete.  As progress is made the chang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nd are difficult to detect.  Not knowing if progress is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d to frustration and in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 software tool that can document and open your eyes to progress.  It does it in real time, performance by performance, as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you appreciate whether or not your activity is actua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d planned.  As well as if your commitment to reach your f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goals is going to meet your schedule demands.  This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will reassure you to keep your chin up and keep going,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or better plan your future activities.  In any event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to the ever changing situation and give you more contro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tool is Avocation Technologies "FitnessMate" and it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ifference for you, your team, organization, o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program of strenuous exercise is an individu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de in excellent health after consulting with a personal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to prescribe activity is made, and none should be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.  If you have a chronic illness such as heart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on, or depression, your illness, combined with certain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might make strenuous exercise dangerous.  You shoul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s for undertaking a program of strenuous exercise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, and be certain that he / she approves before begi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begin your program, there is a certain amount of ris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... so be especially careful.  It is a wise person that mod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of regular exercise to achieve long term benef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tnessMate is a multiuser, multisport, fitness activity dia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al based performance evalu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GA graphics which default to 640x480x16 colors make FitnessMate '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' with a high resolution display, and allow for precisio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remely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ll down windows and easy to use mouse or keyboard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ser selectable Bitstream (TM) bitmapped fonts utiliz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 of the program.  Never a 25x80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upports multiple users and multiple sports in an endless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b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ue relational ability revolving around distance.  FitnessM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, Activity, Average, Mean, Best, Worst, Cumulative, 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printouts of all performance parameters based on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y.  Ask any number of questions about your performance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distance criteria and FitnessMate gives you the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ick and easy access to user accounts past and present allows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esent situation, and reflect back on past years a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ick and easy data entry, verification, and error correction le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d out, and fix data entry errors fast and troubl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minimum of data entered gives a maximum of informati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ndy conversion utilities make converting distance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ade / Incline feature takes the terrai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n line ability to maintain master user file of accounts and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ccount data ent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reen color configurations and program font can be customiz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ing and saved as the programs default colors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lational Linear, Bar, and Ellipse grap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th coprocessor detection and emulation for those without on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is detected it is used instead of being emulated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est the nonemulating math coprocessor version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the math coprocess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ientifically determines performance parameters based on the spor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trinsic differences between the different sport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merican College of Sports Medicine and other medically accredite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in the determination of performa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aphing algorithms that display your data in the most optimum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lational single sport and all data entries reporting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lational reports can be sent to screen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bility to view and to print reports from the past as well as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is introductory shareware version of Fitness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 Thi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itnessMate is not public domain and it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inue to evaluate it for one month, or fifty user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, without any obligation to purch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ying the program, you must either purchase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evaluation copy for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ivate, noncommercial, nongovernmental basis, for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etermining whether FitnessMate is suitable for your need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trial period you must either register with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or discontinue us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e software and documentation onl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for the use of others in conducting their own trial us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s relating to this license statement, software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rmation, copyright and trademark statements must remain int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original shareware package.  You may not distribut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integrate or lease the software or the document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, modify, or adapt the software or documentation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translating, decompiling, reverse assembling,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the trial period has ended, you continue to use this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the service it provides.  FitnessMate is not free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giving away free software.  We are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ry FitnessMate, without risk, before you pay for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 program, you must either purchase it or stop using 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sk or refund problems associated with an offer like thi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one to insure that you get a good value for your softwar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registration fee schedule is contained in the file 'REGISTER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entitle you to continue to use FitnessMate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s well as entitle you to program and technical support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you would like the latest release (or a pending rele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e latest) appropriate information i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may be uploaded to and downloaded from commercial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uServe, the Source, and others, as long as the only charg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 is for on-line time and there is no charg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pying, sharing, and / or electronically transmitting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not to delete or modify the copyright notice and restrictiv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or documentation; anyone doing so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y copyright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ssing this program on to others, uploading it to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including it in a users group library, do not separ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stribution archive - pass the entire archi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arty.  This ensures that those who receive the program will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utilities and documentation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up and running quickly.  A listing of what 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rpose of each is list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documentation and program files may not be modifi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be separated from the documentation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Photocopied ("Xeroxed") copies of the FitnessM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is manual) may not be distributed or sol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Avocat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erson other than the author, William Joseph Johnson, may accep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yalti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and FitnessMate's author William Josep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 all warranties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with respect to defects in the softwar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license granted herein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 license with respect to any particula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purpose.  In no event shall Avocation Technologies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f profit or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.  This statement shall be const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, and governed by the laws of the State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program of strenuous exercise is an individu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de in excellent health after consulting with a personal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to prescribe activity is made, and none should be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.  If you have a chronic illness such as heart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on, or depression, your illness, combined with certain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might make strenuous exercise dangerous.  You shoul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s for undertaking a program of strenuous exercise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, and be certain that he / she approves before begi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begin your program, there is a certain amount of ris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... so be especially careful.  It is a wise person that mod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of regular exercise to achieve long term benef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, TERMS AND DISCOUNT PLA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re not cumulative, they apply to single orders of lik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Unit prices are the same as fo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"public domain" or user-supported software libra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to distribute copies of FitnessMate.  No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tnessMate as a promotion for any commercial venture or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pay for any program, product, or service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express written permission from Avocat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tribute FitnessMate, a dealer or disk vendo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You must obtain written permission from Avocation Techn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FitnessMate.  Please use the vendor applica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file 'VENDOR.TXT'.  If you receive no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gain.  Silence does NOT constitute permiss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A maximum disk fee of $10.00 as set by Avocat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endor contract must not be exceeded.  FitnessMa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on any disk sold for more than this maximum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or optical disk libraries are exempt from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y have Avocation Technologie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may add a "GO" program, and/or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text files designed to assist or provide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cent versions of FitnessMate.  All vend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and received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UST COMPLY WITH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make an attempt to educate users o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dvertisements, order forms, and all disks so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 describing the nature of shareware, and should explicit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disk sale revenues are paid to the programs' authors.  When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or advertisements carry both Shareware and PD programs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be differentiated from the public domain programs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description, with an asterisk, by listing the registration fe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)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package is distributed in the form of a compressed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done with the intent to make the program easier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archive is distributed within the packag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self extracting *.EXE file.  This file should conta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iles and a total checksum of 516,782 bytes.  Other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and a complete listing of the fil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.EXE            -  The FitnessMat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E.PIF         -  MS Windows program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ATA.DAT       -  FitnessMate user account EXAMP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NFIG.FIT      -  program data file that appears af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            -  FitnessMate user account data files that app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LOR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F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E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B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W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B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W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DER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R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VG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EAN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BLE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OA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VT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ADE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YR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C256.FIT      -  256 color bitmappe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C256.FIT      -  256 color bitmappe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.FON         -  Bitstream (TM) Couri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B.FON         -  Bitstream (TM) Helvetic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B.FON         -  Bitstream (TM) Times 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ADER.WJJ      -  FitnessMate graphi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OPLE.WJJ      -  FitnessMate graphi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-  Registration form for order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DOC     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-  Vendor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LIC          -  Site license Registration form for order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  -  Exerpt from the file "fitness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.DIZ        -  PC Board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- 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BM PC/XT/AT or PS/2 or true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S versions greater tha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t least one 720K floppy disk drive (Hard Drive Usag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).  You will need seven hundred kilobyte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pproximately 575K of available conventional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GA video hardware and monitor capable of a 640x480x16 display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MAT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For 'FMATE*.ZIP' files use PKUNZIP.EXE v.1.10 or high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nessMate archive onto a floppy disk, any size will do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KUNZIP 'switches'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To set up the program on your HARD DISK... (you will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hundred and fifty kilobytes of free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INSTALL' followed by the letter designation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your installing FROM and the letter designation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your installing TO.  FOR EXAMPLE: 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being the floppy and C the hard drive.)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From your FitnessMate directory, type FM.EXE to run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 and carefully answer the set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Type 'F'.  Then type 'P' to OPEN a different FitnessMat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number two for 'Sample O. Data' to select the example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 Type 'S' for sport.  Type 'R' to select the SPORT 'runn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 should be set on 1993, and the sport set to runn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is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Try FitnessMate's many reporting and graphing functions,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data, change colors, etc.  Experi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GRAM SE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UPGRADING from a previou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the default directory (FMATE) you will get a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overwrite? Y/N' message for each file as th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xecutes.  Answer YES (keep hitting the Y key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until the old have all been overwritten by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pgrades have been made to the structure and method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access it's data files, the data fil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ll need to be changed to match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stress how important it is to make a backup copy (or two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fficult to recreate data files.  If you have not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OP and do it now!  The data files of course, ar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ames and the extension '.DAT' for example 'WILJOHNS.DAT' is m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provided a FitnessMate file conversion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DATE.EXE' to do the necessary conversion.  Simply run it o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update' from your FitnessMate directory and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all the data files that are present then it self de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ly meant to be run once and running it twice will ru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  That is the reason it deletes itself.  Do not ru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over your data files or they will be gone forev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conversion utility, make double sure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copy of your data files.  The data files of course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names and the extension '.DAT' for example 'WILJOH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ne.  AFTER running the utility start up the new vers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check to make sure everything is ok.  View your aver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al mean to make sure things are ok and not coming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  Do a couple of graphs to see that the program is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data files.  I have checked this very thoroughly an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orks.  However, I am only human and that is why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ake the quick double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'What's new!' section in the program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tness.doc' for more information.  This FitnessMate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called 'UPDATE.EXE' is copyright 1992-93 by William Josep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and is of course,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pgrade process WILL NOT HARM or do anything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r DATA files and is absolutely positiv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outstanding new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will function normally and all of your DATA files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intact and will be modified to conform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hances performance.  Otherwise everything will b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the upgrade only you will be us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GRAM SETUP FO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valuating the SHAREWARE VERSION and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in order to complete your 30 day trial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rase the previous version and install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pgrades have been made to the structure and method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access it's data files, the data fil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ll no longer work.  The data files of course, ar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ames and the extension '.DAT' for example 'WILJOHNS.DAT'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valuate the new version for the remainder of your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period.  Under no circumstances may your trial perio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of the 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nessMate file conversion utility called 'UPDATE.EXE'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-93 by William Joseph Johnson all rights reserved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REGISTERED USERS.  The only way to obtain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enable you to keep going with the data files you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SHAREWARE version, is to purch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t the program up MANUALLY i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Haruyasu Yoshizaki's LHA v2.13 into a self 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ackage into your directory, then run the FitnessMat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chive (the *.exe file).  It will then extra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essentially be 'ready to go.'  You shoul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tracting archive as it will still be there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up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of FitnessMate will be permanently set from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s run for the first time.  When you start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drive and directory that FitnessMate will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run from.  Then you will be asked for your name 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r account.  From this moment on FitnessMate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ONSIDERATIONS WHEN CONFIGUR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FitnessMate up, there are a few things you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you should use it for maintain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data files (i.e. set your program file directory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).  FitnessMate is geared toward the hard disk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isk intensive program and 'best' results are achieve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d from a hard disk. If you are running on a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rogram will work normally, slower response du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hould be expected.  The data files that FitnessMat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those files with a '.DAT' extension) should b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or tape regularly for safety s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using one of the commercially available disk cac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, as they incorporate features into thei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able to use extended and expanded memory and the lik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asible to include in FitnessMate.  They will increas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Mate, and your systems overall performance will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your dot matrix printer up for printing reports, se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rint head is on the first line of the new sheet, or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parates the sheets.  FitnessMate's report output to the printer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this arrangement.  Once you know this you will nev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with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 can include FitnessMate's directory in your DOS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Although this is not necessary, it will enable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from anywhere in your system without having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running FitnessMate.  Setting the PATH for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those using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)  U S I N G    F I T N E S S M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FitnessMate's RELATIO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has relational capabilities...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FitnessMate a question/assign a task, and Fitness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ly retrieve the answer/answ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has some limitations and is really far removed from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tacular as artificial intelligence, but it does perform specta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the constraints it must obide by.  It focuses o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of all the different sports activities can appreci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pecified in terms of distance.  For example: the duathlon, 5K 30K 5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mile walk to work in the morning, the 100 yard freesty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26.2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your questions in the INQUIRY function found in the FIL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ll functions found in the VIEW and GRAPH pull down windows will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urrent INQUIRY DEFINITION or INQUIRY is 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the INQUIRY DEFINITION selecting one through six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PORT data entries relative to the distance inquiry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through twelve will obtain any and every data entry regardless of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stance inqui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s to any and every data entry greater than one me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out how you are doing in the 100 meter das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 to the INQUIRY function, set the distance to 100 met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(1) for the CURRENT SPORT data entries (running)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00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you pose to FitnessMate revolve around the stat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  greater than 1 meter, not equal to 1500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000000.0 meters (the maximum distance), equal to 10000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al.  As a side effect of this new relational capabilit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quiry, you may receive no data, or too much data. 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quiry to be less than 1 meter for instance you should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.  As you can see the INQUIRY FUNCTION is what determines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's functions will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S 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has a very flexible, cursor or mouse driven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t key' type interface that lends access to pull down menu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dividual selections.  Basically the letter / number is ty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key, or mouse button is pressed if no immediate action i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requires accurate pointing and shooting but can be 'dragged'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a desired location with the button held down.  It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the button is released.  In many instances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be the equivalent of hitting the enter / return key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ways that this keyboard interface can be used.  Sel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entering any of the 'hot keys' which appear as highligh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numbers, or, the program can be navigated using the cursor (arrow)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be made with either the space bar, the enter / return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er method is used one thing to keep in mind is that 'hot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capitol letters can be entered as upper or lower case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.  The exceptions to this rule are those program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highlighted letter in lower case.  Case is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se features found in the pull down windows. 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you just about everywhere you want to go.  If you use a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gram to be very responsive and you will rarely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current timeframe for all program func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 are delimited by year.  That is, the program is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ear is listed on the status line at the bottom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1920 the chances are good that you will see a lot of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lot of no data exists messages.  The year 1993 and the spor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ected for the sample data file "Sample O.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functions associated with the current user account and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's account.  It identifies functions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DEFINITION set by the user.  It includes all entrie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stance range set by the user and either includes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nly or, entries regardless of sport designation.  In other wo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ort entries relative to your distance inquiry or any and ev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regardless of sport relative to the distance inquiry selec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quiries are made in the INQUIRY function found in the FIL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ndow.  All functions found in the VIEW and GRAPH pull down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whatever the current INQUIRY DEFINITION or INQUIRY is 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TA  -  Enter the performance data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rt.  You will need to know five things;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ge, weight, the performance distanc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f course, you will have chosen the s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incline / grade to the appropriat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NTER at the comment prompt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will result in a "No comment enter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isplay.  It is not necessar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all of the time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'Miles Meters Yards' conversion utilit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VIEW pull down window before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if you want to create a usable defaul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save a little ti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YEAR  -  Enter the performance YEAR for Fitness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on.  That is, the program is sta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ever year is listed on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of the screen.  If you have selected 192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ces are good that you will see a lot of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et a lot of no data exists messages. 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3 should be selected for the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ample O. Data."  YEAR identifi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frame for all program functions and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re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 -  Open a new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INE / GRADE  -  Enter the incline / grade for FitnessM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etermining performance parameters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to have this setting correc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 parameters such as VO2max., METS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ignificantly affected by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is stationed in whatever percent inclin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de is listed on the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Each time you enter data the current inclin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de will be used in determining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.  You may or may not have a good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percent incline / grade is like. 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re not sure, an incline / grade of 0%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lat performance surface.  Leaving the grad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% will imply that you are performing on a fla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airly good analogy is a scale from 0% to 10%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% is a flat course and 10% is almost mountain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tting will necessarily need to be guessed 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about everyone, all the time or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does make a significant difference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t least be consistent in your gues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se.  Repair Entry will also repair old ent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incline / grade setting. 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tnessMate has assumed a 5% grade which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ppropriate for you now.  Please giv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ous consideration before entering performan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want to mess around with this fea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ine to set it (or leave it at 0%) and leave 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ade / incline setting defaults to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last set and retains this value until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ly disadvantage to doing this is that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ver give you the extra credit you d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 hill workouts or hilly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ENTRY  -  Fix a data entry error that has bee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of course, many mistakes that can be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data.  It is easy to do and we all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fixing it is as easy as reentering the data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ugh it may have been saved to disk long ag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hoose this feature you will first be asked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st entry you want to repair.  Nex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to review the entry and asked agai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air it or not.  If you say "yes,"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pared to reenter the data.  Pressing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 prompt without typing anything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 entered comment being used. 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ing to retype an entire comment when it i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need to be changed.  It can of course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change it but pressing EN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n a "No comment entered..." message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entering data (ENTER... Event Data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 -  Enter the performance inquiry for a particular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unctions found in the VIEW and GRAPH pull 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bey whatever the current INQUIRY DEFINITION or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t all times!  As you can see this is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nd many of FitnessMate's diverse function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current INQUIRY to do their jobs.  Use this to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pecific distance related performance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... and 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SER  -  Open an existing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ATA  -  Manually save the data entered using ENTER EVEN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ing not to save.  If after reviewing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Y REPORT you decide the data is satisfa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it using this feature.  No need to worry ab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ion as the program checks and verifi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uplicating a save before it executes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  -  Delete a FitnessMate user account from 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rpose of this feature is to free up disk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leave the sphere of your group, club, et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USER  -  Close the current FitnessMate user account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 to open another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-  Some information about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-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PORT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GG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T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-CYCLE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VIEW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 -  Single sport performance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REPORT  -  Summarization of performance data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EVENT DATA selection in the FILE menu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eature after entering the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view and assess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 -  Single sport performance averages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 -  Single sport statistical means for all entr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sport falling within the rang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INQUIRY...  What is a mean?  Mean i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.  To average, add all the entry values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umber of entries.  To mean, sort all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nd find the middle value.  What's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verage can sometimes be distorted by extreme high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A mean 'throws out' these extreme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This results in a 'mean' perspect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 unaltered by a stupendous or ba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certain circumstances the 'mean' can b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ing type of 'average.'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ST  -  Single sport best performance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ORST  - Single sport worst performance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 -  Single sport cumulative performance totals, mont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ly, for all entries from a particular spor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range of the 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CTIVITY LOG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 sport performance activit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ies from a particular sport fall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ange of the 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UMMARY REPORT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ization of performance dat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ER EVENT DATA selec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  Use this feature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ance data to review and ass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VERAGES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sport performance averag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ANS  -  Output report to the printer on the single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al means for all entr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sport falling within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ERSONAL BEST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sport best performance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of the 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ERSONAL WORST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sport worst performance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of the 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MULATIVE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sport cumulative performance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ly and yearly, for all entr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cular sport falling within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PTIONS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 -  For viewing conversion of FEET / YARDS / METERS /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 YD METER  -  Since FitnessMate requires di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ntered in meters,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iciently convert to meters when m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rds is known.  When miles or yard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eters are not use this feature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ing to enter the performanc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es to meters to yards conversion don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displayed when entering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.  First convert then ente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your entry "3.1 miles", or "100 yar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5000 meters" or for short "3.1 mi", or "100 y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"5000 me".  The idea of course,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sion to meters as this is what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  -  Change the current color configuration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FONT           personal preference.  This becomes the defa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saved from the FILE menu using 'SAVE COLO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will not accept entries that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background color that are thus mad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due to the fact that the grid in th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s dark grey, this color may not be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two graphing colors.  There are now f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s that can be made i.e. 1 - 5. 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point and below sized and are used as the menu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 various program functions etc.;  One is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point, two is Times Roman 12 point, three is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point, four is Helvetica 10 point, and five i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man 10 point.  Choose the one you like whe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and it is saved as the default when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v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RS / FONT  -  Save the color / font configuration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 -  Tell FitnessMate to draw linear or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S  -  Tell FitnessMate to draw b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 -  Tell FitnessMate to draw ellips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-  Print the registration form to order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PERFORMA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 Output report to the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ization of performance dat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ER EVENT DATA selec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for a previous entry mad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back and review a previou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ization of performance dat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ER EVENT DATA selec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for a previous entry mad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back and review a previou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GRAPH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-  FitnessMate incorporates a graphing algorithm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custom fitting graphs.  This advanced algorithm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mum display for detecting differences in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It is dependent on the current INQUIRY setting to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, and graphs only what you are INQUIRING about.  A special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Hector Rivera Melo for helping with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time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distance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PER HOUR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 miles per hour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 at performance time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S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gen cost in metabolic equivalents (METS)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AL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t cost in kilocalorie equivalents (KCAL)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 power produced (HP)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TS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generated in WAT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S OF O2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oxygen consumed in liter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KILOMETER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rt performance minutes per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MILE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ormance minutes per mile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QUARTER MILE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rt performance minutes per quarter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ER HUNDRED YARDS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ort performance seconds per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ard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2max.  - 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amp; W        VO2max. in ml/min versus ml/kg/min.  The formula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VO2max. ml/min. is Balke, B. and Ware, R.W.: '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al study of physical fitness of Air Force Personne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Armed Forces Medical Journal 10:675.  Mastropaol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of determining VO2 against measured uptake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be very satisfactory.  Mastropaolo, J. A., et al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hysical activity of work, physical fitness, and corona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ease in middle aged Chicago men.'  In Karvonen, M. 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y, A. J. (eds.): 'Physical Activity and the Heart.' 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Thomas, Springfield, IL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2max.  - 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.S.M.     VO2max. in ml/min versus ml/kg/min.  The American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rts Medicine protocol for determining VO2max. ml/kg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: 'American College of Sports Medicine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tions.'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/ WEIGHT  -  Draws the comparison graph of the individ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e versus weight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S / TIMES  -  Draws the comparison graph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sport performance distance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QUIT MENU �  -  Quit the program.  The page down key also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s supported via Avocation Technologies Conference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nd anyone may call DATA there.  Any and all program inqui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 and program support will be provided there.  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offered to registered users, and can be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has made all the difference in the growth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as a viable computer software product.  The software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ly since the first release in June 1992 and a great amount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vested in the development and distribution of FitnessMat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 We believe it has been an effort well spent,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good value, and we foresee a bright future for it. 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William Joseph Johnson, pledge to continue to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responsibility for using this program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(VOICE) telephone technical suppor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question, or a bug report, or whatev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please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he version of FitnessMate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The version of DO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 Your hardware configuration (Computer model, memory size, printer, etc.;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 Any resident software that you have loaded in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Sidekick, DOSkey, Disk Caches, Print Spoolers, Ramdisks, etc.;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 Any comments or suggestions that pertain to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help in identifying and suggesting reason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ives to your problem.  Send your correspondence to: 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2455 Laurel Lane, Sycamore, IL 60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RTH CENTRA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ot So Perfect' computer bulletin board system in Chicago Illinoi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ched (DATA) at (312) 237-8365, 24 hrs. a day.  No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test shareware version can be downloaded immediately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FitnessMate is supported via Avocation Technologies Conference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nd anyone may call DATA there.  Any and all program inqui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 and program support will be provided there.  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are offered to registered users, and can be downloaded from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eor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300 TO 14,400 BAUD HST V.32 V.42 V.42bi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</w:t>
      </w:r>
      <w:r>
        <w:rPr/>
        <w:t>ķ      �  �        ���ͻ        Phon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        ̻ �        �        </w:t>
      </w:r>
      <w:r>
        <w:rPr/>
        <w:t>312-237-8365 H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 DAYS    ��� ��ķ  �Ȼ��ͻ���  ���ͻ�ͻ 312-237-8366 D/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4 HOURS   ���͹��   � ȹ� � �       �� � V.32 V.42 V.4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 ��</w:t>
      </w:r>
      <w:r>
        <w:rPr/>
        <w:t>Ľ  �  ��ͼ �   ���ͼ�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</w:t>
      </w:r>
      <w:r>
        <w:rPr/>
        <w:t>ķ                     ����ͻ   ����ͻ   ���ͻ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�                      �   �    �  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</w:t>
      </w:r>
      <w:r>
        <w:rPr/>
        <w:t>Ľ�ķ�ͻ�ķ�ķ�ͻ���    ���Ķ    ���Ķ   ���ͻ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�� �</w:t>
      </w:r>
      <w:r>
        <w:rPr/>
        <w:t>˼�� �� �   �     �   �    �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�</w:t>
      </w:r>
      <w:r>
        <w:rPr/>
        <w:t>Ľ�� �  �Ľ�ͼ �    ����ͼ � ����ͼ � ���ͼ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 �  �                        �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�</w:t>
      </w:r>
      <w:r>
        <w:rPr/>
        <w:t>λ �    Over 60,000 Files   Ȼ ɼ       6.0 Gi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</w:t>
      </w:r>
      <w:r>
        <w:rPr/>
        <w:t>ɼ�Ȼ��ķ�  �ͻ�ͻҷ���ķ�ͻ   �˼�ͻ� �  ONLINE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̼   </w:t>
      </w:r>
      <w:r>
        <w:rPr/>
        <w:t>ȹ�� �  �  � ��ӽ��� �ͻ    � � �� �  7 CDRO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    ��</w:t>
      </w:r>
      <w:r>
        <w:rPr/>
        <w:t>Ľ�Ľ�ͼ�ͼ�  ��Ľ�ͼ    � �ͼ�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FROM CHICAGO, ILLINOI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SYStem OPerator: GEORGE KEDR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ST COA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he Higher Powered BBS' computer bulletin board system in Sunn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which may be reached (DATA) at (408) 737-7040, 24 hrs. a da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required and the latest shareware version can be downloa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call.  Thanks Bo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   �  </w:t>
      </w:r>
      <w:r>
        <w:rPr/>
        <w:t>OVER 200 MILLION BYTES OF MESSAGES!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HE�������������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HIGHE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POWERED����       �(408) 737-704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BBS���       ����SUNNYVAL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   ������������������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CALIFORNIA�      �  OVER 800 MEG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Site for:  ������������������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USR 16.8K Modems�      ���� OF FILE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, Commo, ImagiSoft   ������������������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EASY 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      ���</w:t>
      </w:r>
      <w:r>
        <w:rPr/>
        <w:t>FREE ACCES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LINK/SMARTNET/INTELEC/SFNET/BUNS CONFS�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EHNHARDT, MAIN BOARD HOST        JOE WARJAS, FIL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B JACOBSON,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ROM DISTRIBUTORS NORTH EA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ght Owls CDRom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ided to purchase one of our fine products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ays that you may place your ord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2) Bulletin Board Nodes have a Credit Card Door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your order while online using your VISA/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wls BBS Node 1 - (716) 483-3925  OPEN Door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lletin Boards are online 24 hours a day, 2400 to 19200 BPS/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AX an order to us at (716) 483-3920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AXed orders will not be shipped until paymen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on cdrom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6-1   650 Meg  8,000 Programs      $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7     660 Meg  6,100 Programs      $ 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8     650 Meg   ?????              $ 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file listing to look over both of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 they are called NOPV6.ZIP and NOPV7.ZIP was ju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10-9-92 and is 660 meg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re are 2 cdroms online for both version the main boar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and in J 2 is the new cdrom we ju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orry but we cannot ship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Night Owl's Publisher Inc., 1611 Falconer Stillwater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town, New York 1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ROM DISTRIBUTORS NORTH EA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s to be included in the Home PC Shareware Directory 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PC Shareware Library (TM) scheduled for release in Jul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oice telephone (301) 924-3594, or FAX telephone (301) 963-2708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, or for information,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Professional Software, 4505 Buckhurst Ct., Olney, MD 20832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ABOUT FITNESSM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he setup has been fixed / upgraded to 256 color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you owning less than the latest, fastest machine,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have to suffer through the slow moving opening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outines are written in assembler and fly in compariso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okout for good sports related bitmapped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encounter one or have one made the opening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again.  If you know of any or can help out please ad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The change colors / font routine has been fix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this and that to reduce th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 As I said I hope to reduce this further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.  Currently approximately 575K is requir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sufficient room to cache displays and fonts i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out the section of code that formerly dumped the user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font memory was unavailable.  Thi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and an attempt to use a more memory efficient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 If you have less than the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you will receive insufficient memory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nts will either change or not materialize at all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rudely dumped back to DOS and can exper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this phenomenon first hand.  I also fixed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and touched up a couple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The rest from v.2.5 release I have left in because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nd I have not changed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The user interface has been upgraded to permit the pull 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rawn transparently over background display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ports to remain on the screen for longe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deciding what to do next the last displa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in most cases.  Hitting the escape key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will clear the current pull down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A mouse is no longer a requirement.  The program will functi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ly with or without one installed.  There are som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ut none that prevent the program from being used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isance to the user.  The program still runs the smoothes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I have written and introduced new graphics mode text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ting data into the program is now much impro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ing graphics and text has always been a problem and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 done it prior to this release.  The previou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ere poor but acceptable and permitted me to work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mportant aspects of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Formerly 77 character performance comments have been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characters.  As always just hit enter if you have no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are like me then you will like the extra room to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kids and the animals and shopping etc. 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more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All of the program "Print Inquiry" and "Retrieve Past 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have had line feeds added to them.  Let me know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m otherwise I will assume that they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)  VO2max. has been separated to reflect the fact that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are used in determining this performance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ormulas have been widely accepted by the athletic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at large, and for many years this has been so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indirectly determine VO2max. mathematically and both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 a little differently under different conditions. 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 the current incline / grade setting into their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body weight etc.;  Now you can go by whichever one you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better.  There is more information under their respectiv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unction descriptions.  This has not changed however, I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ng of ml/min. and ml/kg/min for both formul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of these performance parameters is being don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ormulas I have.  I was not satis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to the other output for each particular formul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ing accurate information.  It may have been accurate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know this with certainty I have stopped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) I'm glad to see that the FitnessMate support confer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regularly for correspondence and seems to be off to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  Please feel free to call (DATA of course)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lways happy to hear from you, good or bad, though thank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mostly bee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) I attended the Lake County Races Moore Marath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ion, IL 4/25/93) and it was everything I had heard that it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ore.`  A great course, great people, and great fun!  I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for information... LCR, P.O.Box 349, Deerfield, IL 60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) Please support software authors and the companies that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ducts you want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) Thank you, registered FitnessMate user.  Go beyond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</w:t>
      </w:r>
      <w:r>
        <w:rPr/>
        <w:t>¿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 </w:t>
      </w:r>
      <w:r>
        <w:rPr/>
        <w:t>F I T N E S S M A T E 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</w:t>
      </w:r>
      <w:r>
        <w:rPr/>
        <w:t>Copyright 1992-93, by William Joseph Johnso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</w:t>
      </w:r>
      <w:r>
        <w:rPr/>
        <w:t>All Rights Reserved.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